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3C4245"/>
          <w:sz w:val="28"/>
          <w:szCs w:val="28"/>
          <w:lang w:val="ru-RU"/>
        </w:rPr>
        <w:t>Всемирный день психического здоровья, 10 октября 2024 г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3C4245"/>
          <w:sz w:val="28"/>
          <w:szCs w:val="28"/>
          <w:lang w:val="ru-RU"/>
        </w:rPr>
        <w:t>"Психическое здоровье на рабочем месте"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м году по случаю Всемирного дня психического здоровья ВОЗ и ее партнеры обращают внимание на неразрывную взаимосвязь между психическим здоровьем и трудовой деятельностью. Безопасные и здоровые условия труда могут служить фактором защиты от нарушений психического здоровья. Неблагоприятная обстановка на рабочем месте, в том числе стигматизация, дискриминация, а также преследования и другие угрозы и опасные производственные факторы могут создавать значительный риск для работников, негативно влияя на их психическое здоровье, общее качество жизни и, в конечном счете, на их трудоспособность и производительность. Поскольку работающее население составляет 60% жителей планеты, необходимо как можно быстрее принять меры к тому, чтобы условия труда помогали предотвращать риски для психического здоровья, способствуя его защите и укреплению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психического здоровья на рабочем месте – общая задача государственных органов, работодателей, организаций, представляющих интересы работников и работодателей, а также других сторон, заинтересованных в обеспечении безопасности и гигиены труда. Меры по защите психического здоровья работников должны приниматься при конструктивном участии самих работников и их представителей, а также лиц, имеющих опыт жизни с психическими расстройствами. Мобилизуя усилия и ресурсы для внедрения научно обоснованных подходов и мероприятий на рабочем месте, мы сможем дать каждому человеку шанс добиться успеха на работе и в жизни. Для построения более здорового будущего нам необходимо действовать уже сейча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https://www.who.int/ru/campaigns/world-mental-health-day/2024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4:00Z</dcterms:created>
  <dc:creator>User</dc:creator>
  <dc:description/>
  <cp:keywords/>
  <dc:language>en-US</dc:language>
  <cp:lastModifiedBy>User</cp:lastModifiedBy>
  <cp:lastPrinted>2024-10-07T12:55:00Z</cp:lastPrinted>
  <dcterms:modified xsi:type="dcterms:W3CDTF">2024-10-07T09:55:00Z</dcterms:modified>
  <cp:revision>1</cp:revision>
  <dc:subject/>
  <dc:title/>
</cp:coreProperties>
</file>